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-154305</wp:posOffset>
            </wp:positionV>
            <wp:extent cx="773430" cy="7023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404495</wp:posOffset>
            </wp:positionV>
            <wp:extent cx="73914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5670</wp:posOffset>
            </wp:positionH>
            <wp:positionV relativeFrom="paragraph">
              <wp:posOffset>-46990</wp:posOffset>
            </wp:positionV>
            <wp:extent cx="973455" cy="68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אמפ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4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ב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3:3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*****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בברכה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מ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294096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ה</w:t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pt" to="694.25pt,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אמפ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רק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__.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 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.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_____________.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מועדון הנוער באורנית</dc:creator>
  <dc:description/>
  <dc:language>en-US</dc:language>
  <cp:lastModifiedBy>Use</cp:lastModifiedBy>
  <cp:lastPrinted>2016-06-07T17:20:00Z</cp:lastPrinted>
  <dcterms:modified xsi:type="dcterms:W3CDTF">2017-06-05T05:30:00Z</dcterms:modified>
  <cp:revision>2</cp:revision>
  <dc:subject/>
  <dc:title>אישור יציאה לסמינר מד"צים 2006</dc:title>
</cp:coreProperties>
</file>